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LOVELIFE (Trimark, 1997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NTERIOR. ALAN AND MOLLY’S HOUSE – DA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LLY comes into the house. where ALAN is asleep on the sof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OLLY: </w:t>
      </w:r>
      <w:r>
        <w:rPr/>
        <w:t>Alan?  Alan?  Alan?  Alaaan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he sneaks up on him and wakes him up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: </w:t>
      </w:r>
      <w:r>
        <w:rPr/>
        <w:t>Alan!  H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AN: </w:t>
      </w:r>
      <w:r>
        <w:rPr/>
        <w:t>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So what did you think?  Did I write it w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: </w:t>
      </w:r>
      <w:r>
        <w:rPr/>
        <w:t>Yeah, you know, it’s um, hard – it’s a start.  It’s two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Come on, tell me.  Re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: </w:t>
      </w:r>
      <w:r>
        <w:rPr/>
        <w:t>It’s hard to say.  It’s two pages.  It’s missing the, uh, middle and end.  It’s most of the beginning. 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Wouldn’t it be easier just to say you don’t lik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: </w:t>
      </w:r>
      <w:r>
        <w:rPr/>
        <w:t xml:space="preserve">Honey, it’s two pages!  What do you think, you’re gonna sit down the first time and write </w:t>
      </w:r>
      <w:r>
        <w:rPr>
          <w:i/>
        </w:rPr>
        <w:t>Moby Dick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Well no, it’s not a novel, it’s for tele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: </w:t>
      </w:r>
      <w:r>
        <w:rPr/>
        <w:t xml:space="preserve">Well, okay, the television equivalent of </w:t>
      </w:r>
      <w:r>
        <w:rPr>
          <w:i/>
        </w:rPr>
        <w:t>Moby Dick</w:t>
      </w:r>
      <w:r>
        <w:rPr/>
        <w:t xml:space="preserve">.  What is that, </w:t>
      </w:r>
      <w:r>
        <w:rPr>
          <w:i/>
        </w:rPr>
        <w:t>The Jefferson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You’re so funny, A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: </w:t>
      </w:r>
      <w:r>
        <w:rPr/>
        <w:t xml:space="preserve">Honey, what do you think I do all day?  Do you think I write two pages and pat myself on the back?  I mean, it – no, I’m sorry.  You know, you’re right.  Jesus.  What was I thinking?  This – you know, I think you should </w:t>
      </w:r>
      <w:r>
        <w:rPr>
          <w:i/>
        </w:rPr>
        <w:t>retire</w:t>
      </w:r>
      <w:r>
        <w:rPr/>
        <w:t xml:space="preserve"> on these two pages.  Really.  Because I must have been out of my mind.  ‘Cause I think you have reached insights here that just have eluded the greatest – ah, </w:t>
      </w:r>
      <w:r>
        <w:rPr>
          <w:i/>
        </w:rPr>
        <w:t xml:space="preserve">(reading from paper) </w:t>
      </w:r>
      <w:r>
        <w:rPr/>
        <w:t xml:space="preserve">“I like being a kid.  No one expects anything of me.”  Oh boy, that just really –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he takes the paper from him and starts to walk awa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A: </w:t>
      </w:r>
      <w:r>
        <w:rPr/>
        <w:t xml:space="preserve">What do you want me to say?  It’s two pages!  I can’t – </w:t>
      </w:r>
      <w:r>
        <w:rPr>
          <w:i/>
        </w:rPr>
        <w:t xml:space="preserve">(He starts to stand and stubs his tow on something.)  </w:t>
      </w:r>
      <w:r>
        <w:rPr/>
        <w:t>Ow!  Fuck!  Goddamnit!  Fucking lam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You okay?  You want me to get you some 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: </w:t>
      </w:r>
      <w:r>
        <w:rPr/>
        <w:t xml:space="preserve">I’m fine!  It’s just like this, fucking, like knitting needles, and just like, you stub your toe on everything around, it’s like a little household, a household mine field of household disasters!  I should walk around on stilts in this place, really, it’s like this fucking pigsty, lookit –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he starts to gather up the mes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A: </w:t>
      </w:r>
      <w:r>
        <w:rPr/>
        <w:t>Leave it there, it’s my shirt.  I’ll pick i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Oh, it’s just a few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: </w:t>
      </w:r>
      <w:r>
        <w:rPr/>
        <w:t>Yeah, it’s my mess.  Don’t pick it up!  They’re mine!  You don’t have to pick it up!  You don’t have to clean 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I’m putting ‘em in the hamper, ok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: </w:t>
      </w:r>
      <w:r>
        <w:rPr/>
        <w:t xml:space="preserve">Well, </w:t>
      </w:r>
      <w:r>
        <w:rPr>
          <w:i/>
        </w:rPr>
        <w:t>don’t</w:t>
      </w:r>
      <w:r>
        <w:rPr/>
        <w:t xml:space="preserve"> put ‘em in the fucking hamper!  Jesus Christ, listen to me.  No, don’t listen to me!  I – Why do you put up with me?  Jesus Christ!  I lecture you on your writing, like, I mean, what do I know?  I mean, I can’t con anyone into publishing </w:t>
      </w:r>
      <w:r>
        <w:rPr>
          <w:i/>
        </w:rPr>
        <w:t>my</w:t>
      </w:r>
      <w:r>
        <w:rPr/>
        <w:t xml:space="preserve"> stuff!  I come home late, I don’t call you – this place is a fucking pigsty and it’s my fault!  It’s my mess!  And you clean it 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It’s not that 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: </w:t>
      </w:r>
      <w:r>
        <w:rPr/>
        <w:t>I mean, everything is my fucking fault!  Why don’t you get angry at me?  Really!  Why don’t you just tell me, Alan, you are a real prick, you know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Because you’re not!  You’re – why would I say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: </w:t>
      </w:r>
      <w:r>
        <w:rPr/>
        <w:t>I am a prick, you know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I wish you’d stop saying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: </w:t>
      </w:r>
      <w:r>
        <w:rPr/>
        <w:t xml:space="preserve">You know, sometimes I wonder what it would take for you to get angry at me?  Really.  What it would take for you to say Alan, you are a real prick.  I mean, if there is such a thing.  If there is such an act that could be perpetrated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Alan, do me a favor and tell me what it is you’v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: </w:t>
      </w:r>
      <w:r>
        <w:rPr/>
        <w:t xml:space="preserve">Done?  No, I, I haven’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Tell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: </w:t>
      </w:r>
      <w:r>
        <w:rPr/>
        <w:t>Okay.  Okay.  I met someone.  You know, someone else.  I don’t want you to think it’s you.  It’s not, you know, some shortcoming in you – Goddamn toe!  Why do you want to marry me?  Why do you think I’d be better at marriage than I am at anything else in my life?  Oh, Jesus Christ, I, I feel nothing but full of these horrible clichés righ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And what a crime to be unoriginal.  Right, Al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: </w:t>
      </w:r>
      <w:r>
        <w:rPr/>
        <w:t>Look, I don’t want you to worry.  I’ll move out, I want you to keep the house, we’re paid up through the end of the month, and I’ll, I’ll get out.  You know, I’ll steer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I’ll have a place by morning.  I’ll have a great fucking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5:25:00Z</dcterms:created>
  <dc:creator>e e</dc:creator>
  <dc:description/>
  <dc:language>en-US</dc:language>
  <cp:lastModifiedBy>e e</cp:lastModifiedBy>
  <dcterms:modified xsi:type="dcterms:W3CDTF">2009-08-14T21:50:00Z</dcterms:modified>
  <cp:revision>7</cp:revision>
  <dc:subject/>
  <dc:title>LOVE LIFE (Trimark, 1997)</dc:title>
</cp:coreProperties>
</file>